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Testo9"/>
      <w:bookmarkEnd w:id="0"/>
      <w:r>
        <w:rPr>
          <w:rFonts w:cs="Calibri" w:ascii="Calibri" w:hAnsi="Calibri"/>
        </w:rPr>
        <w:t>Allegato A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 Comune di Casali del Manco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c.a.                Ufficio Tributi 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c.a.             Ufficio Welfare 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</w:t>
        <w:tab/>
        <w:t>Via A. Proviero n. 9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65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anza Bonus Sociale TARI 2024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 nato/a a _______________________ 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,C.F._______________________, residente in 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n.______ 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cell._________________________________pec/mail _______________________________________, </w:t>
      </w:r>
    </w:p>
    <w:p>
      <w:pPr>
        <w:pStyle w:val="Normal"/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40"/>
        <w:rPr/>
      </w:pPr>
      <w:r>
        <w:rPr/>
        <w:t>In qualità di (barrare la voce di interesse)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direttamente interessata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e/Persona delegata alla compilazione dell’istanza:</w:t>
      </w:r>
    </w:p>
    <w:p>
      <w:pPr>
        <w:pStyle w:val="Paragrafoelenco"/>
        <w:spacing w:lineRule="auto" w:line="276" w:before="12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ig./Sig.ra__________________________________________________________nato/a a _____________ _______________________________Prov. _______il ______________________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 Prov.________________________</w:t>
      </w:r>
    </w:p>
    <w:p>
      <w:pPr>
        <w:pStyle w:val="Paragrafoelenco"/>
        <w:spacing w:lineRule="auto" w:line="276" w:before="8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n Via/Piazza/Corso_____________________________________________________ n. 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: ___________________tel./cell ___________________</w:t>
      </w:r>
      <w:r>
        <w:rPr>
          <w:rFonts w:cs="Calibri"/>
          <w:sz w:val="22"/>
          <w:szCs w:val="22"/>
          <w:lang w:val="en-US"/>
        </w:rPr>
        <w:t xml:space="preserve"> pec/mail _____________________________</w:t>
      </w:r>
    </w:p>
    <w:p>
      <w:pPr>
        <w:pStyle w:val="Heading1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licazione, per il periodo di imposta 2024, della riduzione per le utenze domestiche con disagio economico-sociale per l’applicazione della Tassa sui rifiuti – TAR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 preso visione delle disposizioni che disciplinano le modalità di applicazione del BONUS SOCIALE TARI 2024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sottoscritto è intestatario  residente di utenza domestica, ai fini TARI, per l’immobile sito in Casali del Manco alla via _______________________________________n.____ 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oppur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/>
        <w:t>- che il Sig./Sig.ra _________________________________</w:t>
      </w:r>
      <w:r>
        <w:rPr>
          <w:rFonts w:cs="Calibri" w:ascii="Calibri" w:hAnsi="Calibri"/>
          <w:sz w:val="22"/>
          <w:szCs w:val="22"/>
        </w:rPr>
        <w:t xml:space="preserve"> è intestatario/a residente  di utenza domestica, ai fini TARI, per l’immobile sito in Casali del Manco alla via _____________ _________________________________________________n.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 il sottoscritto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il Sig./Sig.ra 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barrare ciò che non interessa)</w:t>
      </w:r>
      <w:r>
        <w:rPr>
          <w:rFonts w:cs="Calibri" w:ascii="Calibri" w:hAnsi="Calibri"/>
          <w:sz w:val="22"/>
          <w:szCs w:val="22"/>
        </w:rPr>
        <w:t xml:space="preserve"> può usufruire del BONUS SOCIALE TARI 2024, poiché è in possesso di almeno uno dei seguenti requisiti </w:t>
      </w:r>
      <w:r>
        <w:rPr>
          <w:rFonts w:cs="Calibri" w:ascii="Calibri" w:hAnsi="Calibri"/>
          <w:i/>
          <w:sz w:val="22"/>
          <w:szCs w:val="22"/>
        </w:rPr>
        <w:t>(barrare la casella di riferiment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□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ucleo familiare con indicatore ISEE non superiore a € 12.000,00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ppure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  <w:u w:val="single"/>
        </w:rPr>
        <w:t>Nucleo familiare in cui siano presenti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lmeno 3 figli a carico e con indicatore ISEE non superiore a € 20.000,00.</w:t>
      </w:r>
      <w:r>
        <w:rPr>
          <w:rFonts w:cs="Calibri" w:ascii="Calibri" w:hAnsi="Calibri"/>
          <w:sz w:val="22"/>
          <w:szCs w:val="22"/>
        </w:rPr>
        <w:t xml:space="preserve">  In tal caso il nucleo familiare, ai fini TARI, risulta così composto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5"/>
        <w:gridCol w:w="2484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bookmarkStart w:id="1" w:name="Testo9"/>
      <w:bookmarkEnd w:id="1"/>
      <w:r>
        <w:rPr>
          <w:rFonts w:cs="Calibri" w:ascii="Calibri" w:hAnsi="Calibri"/>
          <w:sz w:val="22"/>
          <w:szCs w:val="22"/>
        </w:rPr>
        <w:t>Luogo e data, ____________________</w:t>
      </w:r>
    </w:p>
    <w:p>
      <w:pPr>
        <w:pStyle w:val="Normal"/>
        <w:spacing w:lineRule="auto" w:line="276" w:before="0" w:after="12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bCs/>
          <w:sz w:val="22"/>
          <w:szCs w:val="22"/>
        </w:rPr>
        <w:t xml:space="preserve"> _____________________</w:t>
        <w:tab/>
        <w:tab/>
        <w:t xml:space="preserve">                                           Firma 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’identità della persona per conto della quale si presenta la domand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ertificazione ISEE in corso di validità al 31/12/2024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767171"/>
        </w:rPr>
      </w:pPr>
      <w:r>
        <w:rPr>
          <w:rFonts w:eastAsia="Calibri" w:cs="Calibri" w:ascii="Calibri" w:hAnsi="Calibri"/>
          <w:color w:val="767171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881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Symbol" w:cs="Calibri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50:00Z</dcterms:created>
  <dc:creator>EDK Editore</dc:creator>
  <dc:description/>
  <cp:keywords/>
  <dc:language>en-US</dc:language>
  <cp:lastModifiedBy>utente</cp:lastModifiedBy>
  <cp:lastPrinted>2023-06-05T08:44:00Z</cp:lastPrinted>
  <dcterms:modified xsi:type="dcterms:W3CDTF">2024-07-30T17:50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A6688287497A920E1D7835BFCE14_12</vt:lpwstr>
  </property>
  <property fmtid="{D5CDD505-2E9C-101B-9397-08002B2CF9AE}" pid="3" name="KSOProductBuildVer">
    <vt:lpwstr>1033-12.2.0.17153</vt:lpwstr>
  </property>
</Properties>
</file>